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"Мир профессий и твое место в нем"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Выявление учащимися своей профессиональной направлен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дач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с особенностями некоторых професс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ить учащихся к выбору будущей професс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яснить, какие факторы влияют на выбор будущей професс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ть осознанность, ответственность за выбор будущей професс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должить работу по улучшению нравственного климата в класс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ан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ецифика положения молодежи на рынке тр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ессия, специальность, долж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отивы выбора професс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ступления представителей различных професс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гра-разминка. Обобщени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готовительный этап</w:t>
      </w:r>
      <w:r>
        <w:rPr>
          <w:rFonts w:eastAsia="Times New Roman" w:cs="Arial" w:ascii="Arial" w:hAnsi="Arial"/>
          <w:sz w:val="20"/>
          <w:szCs w:val="20"/>
          <w:lang w:eastAsia="ru-RU"/>
        </w:rPr>
        <w:t>: Учащиеся получили опережающее задание: найти материал о современных профессиях (индивидуальные поручения), подготовить выступление о любой профессии (парное поручение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орудование</w:t>
      </w:r>
      <w:r>
        <w:rPr>
          <w:rFonts w:eastAsia="Times New Roman" w:cs="Arial" w:ascii="Arial" w:hAnsi="Arial"/>
          <w:sz w:val="20"/>
          <w:szCs w:val="20"/>
          <w:lang w:eastAsia="ru-RU"/>
        </w:rPr>
        <w:t>: чистые листочки, ручки, рекламные объявления, наглядные пособия, литература по профориентации, ТС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ихотворение В.Маяковского “ Кем быть?” (читает уч-ся)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вспомнили стихотворение, которое вы учили в детстве. Тогда для вас это было просто стихотворение, сейчас оно приобрело особый смысл, актуальность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16-17 лет происходит активный поиск и выбор вида будущей профессиональной деятельности. Успешность этого выбора зависит от того, насколько широко может ознакомиться подросток с миром профессий и специальностей, насколько реальны его представления о будущей собственной трудовой деятельност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олодой человек предлагает свой труд. Труд - это товар. Товар - это способности, возможности, квалификация. Все материальные блага человек добывает собственным трудом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ждый хотел бы стать профессионалом. Выбирая профессию, необходимо учесть мнения всех сведущих по данной проблеме люд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кскурсии на предприятия, в учреждения (увидеть рабочее место, условия труда, особенности рабочего процесса, темп работы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ыт работающих друз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ыт знакомых. ( Нравится ли работа им, сколько зарабатывают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ьский опыт (вы наблюдаете за их работой каждый день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блюдая за работой профессионалов. ( учителя, врачи, работники торговли, транспорта, артисты и т.д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нь открытых дверей в высших и средних специальных учебных завед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бственный опыт. ( Производственная практика, занятия в кружках, чтение литературы, просмотр передач)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мы имеем в виду, когда произносим слово “профессия?” Профессия – понятие многозначно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ность всех людей, занятых данным видом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ая для общества и ограниченная область приложения физических и духовных сил человека, дающая ему возможность существования и развития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осмотреть в словарь, слово “профессия” означает “говорить публично”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американским меркам понятие “профессия” предполагает отличное качество выполнения работы, высокий уровень мастерства и квалификаци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яду со словом “ профессия” часто упоминаются и другие термины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Специальность” - обозначение того, чем и как занят человек, что он знает и умеет, в чем совершенствует свое мастерство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имер, профессия - врач. Специальность – стоматолог, хирург. Узкая специализация – нейрохирург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им образом, профессия – это группа родственных специальност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Упражнение. Из списка назвать специаль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>: токарь, хирург, директор школы, пианист, преподаватель, столяр, монтажник, художник, ткачих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Упражн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Из списка выбрать профессии</w:t>
      </w:r>
      <w:r>
        <w:rPr>
          <w:rFonts w:eastAsia="Times New Roman" w:cs="Arial" w:ascii="Arial" w:hAnsi="Arial"/>
          <w:sz w:val="20"/>
          <w:szCs w:val="20"/>
          <w:lang w:eastAsia="ru-RU"/>
        </w:rPr>
        <w:t>: учитель, резчик по камню, токарь, продавец книг, инженер, парикмахер, водитель, швея, повар, учитель истори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некоторыми профессиями мы сейчас познакомимся. ( Выступления гостей и детей)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говорят философы, ничего нет постоянного. Это же явление происходит и с миром профессий. Каждая профессия имеет свойство стареть, исчезать, получать новое содержание. Среди ушедших в прошлое такие профессии, как кучер, пряха, белошвейка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тем возникают новые специальности. Некоторые профессии получают новое дополненное содержание: среди них дизайнеры, профессии сферы управления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 о новых, современных профессиях)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профессии – сложное дело. Когда человек выбирает профессию, он принимает важное реш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умай и ответь, согласен ли ты с утверждениями и запиши, с какими ты согласен, а с какими нет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слайд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ессия выбирается раз и навсег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бор профессии зависит от толщины кошель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ужно найти ту профессию, в которой ты будешь лучши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ессия предназначена человеку от рожд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названию вуза можно судить о том, кого он готови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ессии. Можно выбрать, опираясь на знания родителей и друз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ессию следует выбирать, уже став взросл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бы получить хорошее образование, нужно идти в престижный ву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у тебя есть деньги, то профориентация не нуж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сихолог – не помощник в выборе профессии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 самом деле все утверждения являются ложными)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читай, со сколькими заблуждениями ты согласился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ы прекрасно справляешься с проблемой выбора профессии, твой уровень информированности о мире профессии и том, как выбирать, почти равен компетентности специали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-5. Тебе не хватает информации и уверенности в том, как выбирать професс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 и больше. Попробуй честно ответить на вопрос: “ Почему мне так трудно взять ответственность на себя?” Возможно, ответив на него, ты сможешь понять, как стать более самостоятельным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ак, этим вопросником мы утверждаем, что выбирать профессию очень важное дело в жизни каждого челове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ким образом, для того, чтобы правильно выбрать себе профессию, нужно еще определить условия выбора профессии. Для этого надо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ределить, каковы ваши профессиональные интересы и склонности, мечты о профессии. (анкета “Ориентир”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ценить, каковы ваши профессионально-важные качества: способности, состояние здоровья, характер, темперамент и т.п. Или проще сказать - это наше “могу”. (анкета “могу”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знать, какие профессии пользуются спросом у работодателей на рынке труда, иначе говоря, каково сегодня “надо”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анные центра занятости по Медведевскому району)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ула выбора профессии: ХОЧУ+ МОГУ + НАДО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явить область ваших интересов поможет классификация профессий, разработанная академиком Е. Климовы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– техника (Т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– человек (Ч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– природа (П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– знаковая система (З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– художественный образ (Х)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Игра-разминка: типы профессий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буду называть профессию, а вы будете определять ее тип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 - Т: топните ного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 – Ч: пожать руки справа и слева сидящим от ва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 – П: поменяться места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 – З: встать - сесть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 – Х поаплодировать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Игра “Кто есть кто?”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мысл: дать возможность учащимся соотнести свой образ с различными профессиями на основании знания учащихся друг о друге. Игра проводится в круге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 Далее я хлопну в ладоши и все по команде одновременно должны показать рукой на выбранного человека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ак, вы получили информацию о мире профессий. Многим стоит задуматься, как лучше использовать особенности своего характера, свои способности при выборе професси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ое главное, следует помнить, что окончательный выбор только за вами, ибо, выбирая профессию, вы выбираете судьбу. Профессия должна приносить удовольствие (положительные эмоции вам) и обеспечивать максимальную реализацию ваших возможностей ( пользу обществу)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помогут вам в этом данные центра занятости (по району, республике), литература, Интернет и консультация школьного психолога, который может дать более конкретные советы по выбору професси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т профессий плохих и хороших, бывают плохие и хорошие работники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 всех у вас растут года,</w:t>
        <w:br/>
        <w:t>Стало вам 16.</w:t>
        <w:br/>
        <w:t xml:space="preserve">Где работать вам, друзья, </w:t>
        <w:br/>
        <w:t xml:space="preserve">Чем заниматься?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Лит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реклеева Н.И. Справочник классного руковод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яжников Н.С. Профориентация в школе: игры, упражнения, опросн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тернет-ресурс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работки, предоставленные библиотекой им. В.Колумба г. Йошкар-Олы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17:00Z</dcterms:created>
  <dc:creator>Алёнушка</dc:creator>
  <dc:description/>
  <cp:keywords/>
  <dc:language>en-US</dc:language>
  <cp:lastModifiedBy>Елена Петровна</cp:lastModifiedBy>
  <cp:lastPrinted>2008-03-17T09:54:00Z</cp:lastPrinted>
  <dcterms:modified xsi:type="dcterms:W3CDTF">2008-03-17T07:55:00Z</dcterms:modified>
  <cp:revision>3</cp:revision>
  <dc:subject/>
  <dc:title/>
</cp:coreProperties>
</file>